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ایی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کسو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دگاه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ولوژ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وسیستماتیکی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ی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زو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غرافی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یی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تق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pBdr>
          <w:bottom w:val="dotted" w:sz="24" w:space="1" w:color="000000"/>
        </w:pBdr>
        <w:spacing w:lineRule="auto" w:line="36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ی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و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گذ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ولو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غراف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ن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ن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مل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فولو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وژ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 )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س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ط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ر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ج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کان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زو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_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ف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ذ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ث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یبر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ز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ن</w:t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both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ژن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و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آ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both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پ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پ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both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ش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پ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ع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</w:t>
      </w:r>
    </w:p>
    <w:p>
      <w:pPr>
        <w:pStyle w:val="Normal"/>
        <w:bidi w:val="1"/>
        <w:ind w:left="720" w:right="0" w:hanging="720"/>
        <w:jc w:val="both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وت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ولوژ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وت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both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یتوژن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و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ترک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ف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ازدهم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افر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ت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ترولو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r-k selection</w:t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ا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ت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وئ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both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یز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پات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پات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پات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both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هار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کسو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ولوژیکی</w:t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both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نز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ز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ز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ز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ی</w:t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both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انز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ق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UC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ر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راض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01:00Z</dcterms:created>
  <dc:creator>dr.jezaerii</dc:creator>
  <dc:description/>
  <dc:language>en-US</dc:language>
  <cp:lastModifiedBy>dr.jezaerii</cp:lastModifiedBy>
  <dcterms:modified xsi:type="dcterms:W3CDTF">2019-09-24T06:11:00Z</dcterms:modified>
  <cp:revision>6</cp:revision>
  <dc:subject/>
  <dc:title/>
</cp:coreProperties>
</file>