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ناسی</w:t>
      </w:r>
    </w:p>
    <w:p>
      <w:pPr>
        <w:pStyle w:val="Normal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ف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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ضرو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ف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ستومرفولوژ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شن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ضرو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ع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زوائ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ح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ش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مزان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ش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ش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ژ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_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خرو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ا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ی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بش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ح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لو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)</w:t>
      </w: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ضرو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ر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افر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ع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ضرو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_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ی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ضرو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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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ف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ف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ضرو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ف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خ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خ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6:16:00Z</dcterms:created>
  <dc:creator>dr.jezaerii</dc:creator>
  <dc:description/>
  <cp:keywords/>
  <dc:language>en-US</dc:language>
  <cp:lastModifiedBy>dr.jezaerii</cp:lastModifiedBy>
  <dcterms:modified xsi:type="dcterms:W3CDTF">2019-09-24T06:14:00Z</dcterms:modified>
  <cp:revision>9</cp:revision>
  <dc:subject/>
  <dc:title/>
</cp:coreProperties>
</file>