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کولو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یای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سیست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یانو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یانو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یانو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یان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کسی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ر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سن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کت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ئ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کت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کت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ی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و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و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کو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ز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و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یان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S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ز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ی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یانو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هار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ن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گر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د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ن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52:00Z</dcterms:created>
  <dc:creator>dr.jezaerii</dc:creator>
  <dc:description/>
  <dc:language>en-US</dc:language>
  <cp:lastModifiedBy>dr.jezaerii</cp:lastModifiedBy>
  <dcterms:modified xsi:type="dcterms:W3CDTF">2019-09-28T08:43:00Z</dcterms:modified>
  <cp:revision>18</cp:revision>
  <dc:subject/>
  <dc:title/>
</cp:coreProperties>
</file>